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5"/>
        <w:gridCol w:w="355"/>
        <w:gridCol w:w="1800"/>
        <w:gridCol w:w="1018"/>
        <w:gridCol w:w="848"/>
        <w:gridCol w:w="2325"/>
      </w:tblGrid>
      <w:tr>
        <w:trPr>
          <w:trHeight w:val="960" w:hRule="atLeast"/>
        </w:trPr>
        <w:tc>
          <w:tcPr>
            <w:tcW w:w="951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池州学院高等学历继续教育新生入学登记表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二寸照片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 生 号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年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    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前期学习或工作简历</w:t>
            </w:r>
          </w:p>
        </w:tc>
      </w:tr>
      <w:tr>
        <w:trPr>
          <w:trHeight w:val="50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或工作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或任职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1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或学习单位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，以上所填报信息均真实有效，如有隐瞒或错报，所有责任均由本人承担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285" w:hRule="atLeast"/>
        </w:trPr>
        <w:tc>
          <w:tcPr>
            <w:tcW w:w="95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5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49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班主任审查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723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情况属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班主任签名：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教学点审查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723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情况属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723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723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723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教学点公章）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继续教育学院审查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723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情况属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723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继续教育学院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0" w:right="-733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新生入学登记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式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份，所在教学点存档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份，池州学院继续教育学院存档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份；</w:t>
      </w:r>
    </w:p>
    <w:p>
      <w:pPr>
        <w:pStyle w:val="Normal"/>
        <w:ind w:left="-420" w:right="-733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计算机填写，正反两面打印出来后，本人签名。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9:28Z</dcterms:created>
  <dc:creator>Administrator</dc:creator>
  <dc:description/>
  <dc:language>en-US</dc:language>
  <cp:lastModifiedBy>Haim</cp:lastModifiedBy>
  <dcterms:modified xsi:type="dcterms:W3CDTF">2023-02-14T08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1C2AB50DF477AA82EE7DE0E430D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